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4 позачергової сесії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від 24 грудня  </w:t>
      </w:r>
      <w:r>
        <w:rPr>
          <w:sz w:val="28"/>
          <w:szCs w:val="28"/>
          <w:u w:val="single"/>
          <w:lang w:val="uk-UA"/>
        </w:rPr>
        <w:t>2015 р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Міська  цільова соціальна програма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идії захворюванню на туберкульоз</w:t>
      </w:r>
      <w:r>
        <w:rPr>
          <w:b/>
          <w:sz w:val="36"/>
          <w:szCs w:val="36"/>
        </w:rPr>
        <w:t> </w:t>
      </w:r>
      <w:r>
        <w:rPr>
          <w:b/>
          <w:bCs/>
          <w:spacing w:val="-2"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sz w:val="36"/>
          <w:szCs w:val="36"/>
          <w:lang w:val="uk-UA"/>
        </w:rPr>
        <w:t>на  2016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І. Паспорт міської цільової соціальної програми </w:t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u w:val="single"/>
          <w:lang w:val="uk-UA"/>
        </w:rPr>
        <w:t>Протидія захворюванню на туберкульоз на 2016 рік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50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Ніжинської міської ради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України від 22 березня 2012 року №4565-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uk-UA"/>
              </w:rPr>
              <w:t xml:space="preserve"> « Про внесення змін до Закону України «Про боротьбу із захворюванням на туберкульоз» та інших законодавчих актів України», розпорядження Кабінету Міністрів України від 30 листопада 2011 року №1341-р «Про схвалення Концепції Загальнодержавної цільової соціальної програми протидії захворюваності на туберкульоз на 2012-2016 ро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вни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відповідальний виконавець)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ни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співвиконавці програм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Ніжинської міської ради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 xml:space="preserve">6 </w:t>
            </w:r>
            <w:r>
              <w:rPr>
                <w:sz w:val="28"/>
              </w:rPr>
              <w:t>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ому числі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 4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 4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ма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8"/>
          <w:szCs w:val="28"/>
          <w:lang w:val="uk-UA"/>
        </w:rPr>
        <w:t xml:space="preserve">          Поширення туберкульозу, насамперед, мультирезистентного, є однією з причин втрати працездатності, здоров’я, причиною інвалідності та смертності населення міст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тягом реалізації Програми протидії туберкульозу 2007-2011 роки вдалося досягти позитивних зрушень епідеміологічної ситуації. Відзначається повільне зменшення показників смертності в місті. Показник смертності від туберкульозу у порівнянні з 2007 роком знизився на 22,4% з 17,4 до 13,5. Показник поширеності знизився на 17,9% з 125,8 до 103,3 на 100 тис. населення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зважаючи на певний прогрес, досягнутий за чотирьохрічний період реалізації заходів програми протидії захворюванню на туберкульоз у 2007-2011 роках, рівень захворюваності на туберкульоз все ще перевищує епідемічний поріг. Набувають надзвичайної актуальності дві проблеми: зростання захворюваності та смертності від ко-інфекції туберкульоз/ВІЛ і поширення мультирезистентного туберкульозу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ка ситуація зумовлена соціально – економічними та медичними факторам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низький рівень життя переважної більшості населення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а міграція населення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недостатнє фінансування заходів з протидії туберкульозу, що не дозволяє забезпечити сучасним діагностичним обладнанням заклади та мережу з мікробіологічної діагностики туберкульозу, досягти 100% забезпечення протитуберкульозними препаратами ІІ ряду та засобами інфекційного контролю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гкість реалізації шляхів передачі туберкульозу серед ув’язнених, відсутність супроводу звільнених з ув’язнення до медичних служб цивільного сектору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хіміорезистентного туберкульозу та ВІЛ-інфекції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недостатній рівень обізнаності різних верств населення у питаннях пов’язаних з протидією захворюванню на туберкульоз.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сунення зазначених проблем має бути спрямован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а протидії захворюванню на туберкульоз у </w:t>
      </w:r>
      <w:r>
        <w:rPr>
          <w:sz w:val="28"/>
          <w:szCs w:val="28"/>
          <w:lang w:val="uk-UA"/>
        </w:rPr>
        <w:t>2016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:</w:t>
      </w:r>
      <w:r>
        <w:rPr>
          <w:sz w:val="24"/>
          <w:szCs w:val="24"/>
          <w:lang w:val="uk-UA"/>
        </w:rPr>
        <w:br/>
        <w:br/>
        <w:t xml:space="preserve">          </w:t>
      </w:r>
      <w:r>
        <w:rPr>
          <w:sz w:val="28"/>
          <w:szCs w:val="28"/>
          <w:lang w:val="uk-UA"/>
        </w:rPr>
        <w:t>Метою Програми є подальше поліпшення епідемічної ситуації в напрямку зменшення загальної кількості хворих на туберкульоз, зниження захворюваності та смертності від туберкульозу, від ко-інфекції ТВ/ВІЛ, зниження темпів поширення мультирезистентного туберкульозу шляхом реалізації державної політики, що грунтується на принципах забезпечення загального та рівного доступу населення до якісних послуг з профілактики, діагностики та лікування туберкульозу.</w:t>
      </w:r>
      <w:r>
        <w:rPr>
          <w:sz w:val="24"/>
          <w:szCs w:val="24"/>
          <w:lang w:val="uk-UA"/>
        </w:rPr>
        <w:br/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у 2016 році здійснюватиметься у межах асигнувань, передбачених на охорону здоров’я в міському бюджеті м. Ніжина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«Міської цільової соціальної Програми протидії захворюванню на туберкульоз» визначається щороку, виходячи з конкретних завдань та реальних можливостей.</w:t>
      </w:r>
      <w:r>
        <w:rPr>
          <w:color w:val="00808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74"/>
        <w:gridCol w:w="1444"/>
        <w:gridCol w:w="1444"/>
        <w:gridCol w:w="1444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на с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беркулі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плі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8 4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заходи реалізації Програми та результативні показник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ннього виявлення випадків захворювання і проведення діагностики шляхом проведення бактеріологічних досліджень належної якості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гулярне постачання із забезпеченням річного запасу, ефективне управління та використання лікарських засобі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моніторингу та оцінки ефективності і результативності програмних заходів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досконалення заходів боротьби з мультирезистентним туберкульозом, з ко-інфекцією ТБ/ВІЛ із урахуванням потреб малозабезпечених та уразливих груп населенн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>модернізація лабораторної мережі з мікробіологічної діагностики туберкульозу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илення інфекційного контролю у закладах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u w:val="single"/>
          <w:lang w:val="uk-UA"/>
        </w:rPr>
        <w:t>Очікувані результати виконання Програми</w:t>
      </w:r>
      <w:r>
        <w:rPr>
          <w:sz w:val="24"/>
          <w:szCs w:val="24"/>
          <w:lang w:val="uk-UA"/>
        </w:rPr>
        <w:br/>
        <w:br/>
        <w:t xml:space="preserve">          </w:t>
      </w:r>
      <w:r>
        <w:rPr>
          <w:sz w:val="28"/>
          <w:szCs w:val="28"/>
          <w:lang w:val="uk-UA"/>
        </w:rPr>
        <w:t>виконання Програми дасть змогу знизити захворюваність та смертність від туберкульозу відповідно до 50,0 та 11,0 випадків на 100 тис. населенн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меншити відсоток хворих на мультирезистентний туберкульоз серед нових випадків захворюванн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абезпечити 100% хворих з новими випадками мультирезистентного туберкульозу повноцінним лікуванням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покращити доступ до лікування уразливих груп населення шляхом впровадження ДОТС стратегії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абезпечити якісне надання медичних послуг на рівні первинної медичної ланки, у тому числі покращити виявлення туберкульозу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покращити діагностику звичайного та мультирезистентного туберкульозу у закладах охорони здоров’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міцнити матеріально-технічне і кадрове забезпечення протитуберкульозної служби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інтегрувати діяльність протитуберкульозної служби із діяльністю закладів первинної та вторинної ланок охорони здоров’я, санітарно-епідеміологічної служби, покращити взаємодію з зацікавленими сторонами, зокрема органами виконавчої влади (службами внутрішніх справ, виконання покарань, міграції, соціального захисту, ветеринарної служби тощо) щодо профілактики і виявлення туберкульозу;</w:t>
        <w:br/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. Організація управління та контроль за ходом реалізації  Програми </w:t>
      </w:r>
    </w:p>
    <w:p>
      <w:pPr>
        <w:pStyle w:val="Normal"/>
        <w:ind w:firstLine="709"/>
        <w:rPr>
          <w:b/>
          <w:b/>
          <w:color w:val="008080"/>
          <w:sz w:val="28"/>
          <w:szCs w:val="28"/>
          <w:u w:val="single"/>
          <w:lang w:val="uk-UA"/>
        </w:rPr>
      </w:pPr>
      <w:r>
        <w:rPr>
          <w:b/>
          <w:color w:val="00808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виконкомом  Ніжинської міської ради 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ЛПЗ «Ніжинська центральна міська лікарня ім. М. Галицьког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br/>
        <w:t xml:space="preserve">                   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іт про виконання Програми надається щоквартально до 6 числа місяця , наступного за звітним головному розпоряднику коштів. Головний розпорядник бюджетних коштів звітує про виконання Програми на сесії на підсумках рок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</w:t>
      </w:r>
      <w:r>
        <w:rPr>
          <w:spacing w:val="-1"/>
          <w:sz w:val="28"/>
          <w:szCs w:val="28"/>
          <w:lang w:val="uk-UA"/>
        </w:rPr>
        <w:t>Міський  голова                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26" w:right="2110" w:gutter="0" w:header="0" w:top="1440" w:footer="0" w:bottom="720"/>
          <w:pgNumType w:fmt="decimal"/>
          <w:cols w:num="2" w:equalWidth="false" w:sep="false">
            <w:col w:w="720" w:space="681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009265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1.8pt;mso-wrap-distance-right:1.8pt;mso-wrap-distance-top:0pt;mso-wrap-distance-bottom:0pt;margin-top:0.0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26" w:right="2110" w:gutter="0" w:header="0" w:top="1440" w:footer="0" w:bottom="720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1:00Z</dcterms:created>
  <dc:creator>administrator</dc:creator>
  <dc:description/>
  <cp:keywords/>
  <dc:language>en-US</dc:language>
  <cp:lastModifiedBy>administrator</cp:lastModifiedBy>
  <cp:lastPrinted>2015-11-27T12:52:00Z</cp:lastPrinted>
  <dcterms:modified xsi:type="dcterms:W3CDTF">2016-01-15T14:15:00Z</dcterms:modified>
  <cp:revision>5</cp:revision>
  <dc:subject/>
  <dc:title>Додаток №</dc:title>
</cp:coreProperties>
</file>